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Shoop Shoop Song (It’s in his Kiss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Rudy Clark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sz w:val="23"/>
          <w:szCs w:val="23"/>
        </w:rPr>
        <w:t>Does he love me I want to know</w:t>
        <w:br/>
        <w:t>How can I tell if he loves me so</w:t>
        <w:br/>
        <w:t>(Is it in his eyes)</w:t>
        <w:br/>
        <w:t>Oh no, you'll be deceived</w:t>
        <w:br/>
        <w:t>(Is it in his eyes)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Oh no he'll make believe</w:t>
        <w:br/>
        <w:t>If you wanna know if he love you so, it's in his kiss</w:t>
        <w:br/>
        <w:t>(That's where it is oh yeah)</w:t>
        <w:br/>
        <w:br/>
        <w:t>(Is it in his face)</w:t>
        <w:br/>
        <w:t>Oh no, that's just his charm</w:t>
        <w:br/>
        <w:t>(In his warm embrace)</w:t>
        <w:br/>
        <w:t>Oh no, that's just his arms</w:t>
        <w:br/>
        <w:t>If you wanna know if he loves you so, it's in his kiss</w:t>
        <w:br/>
        <w:t>(That’s where it is)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Oh, Oh it’s in his kiss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(That’s where it is)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br/>
        <w:t>Oh, Oh, Oh, hug him</w:t>
        <w:br/>
        <w:t>Squeeze him tight</w:t>
        <w:br/>
        <w:t>To find out what you want to know</w:t>
        <w:br/>
        <w:t>If it's love, if it really is, it's there in his kiss</w:t>
        <w:br/>
        <w:br/>
        <w:br/>
        <w:t>(How 'bout the way acts)</w:t>
        <w:br/>
        <w:t>Oh no, that's not the way</w:t>
        <w:br/>
        <w:t>You're not listening to all I say</w:t>
        <w:br/>
        <w:t>If you wanna know if he loves you so, it's in his kiss</w:t>
        <w:br/>
        <w:t>(That's where it is)</w:t>
        <w:br/>
        <w:t>Oh , oh, it's in his kiss</w:t>
        <w:br/>
        <w:t>(That's where it is)</w:t>
        <w:br/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Instrumental 8 bars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br/>
        <w:t>Oh, Oh, Oh, hug him and</w:t>
        <w:br/>
        <w:t>Squeeze him tight</w:t>
        <w:br/>
        <w:t>To find out what you want to know</w:t>
        <w:br/>
        <w:t>If it's love, if it really is, it's there in his kiss</w:t>
        <w:br/>
        <w:t>(How 'bout the way he acts)</w:t>
        <w:br/>
        <w:t>Oh no, that's not the way</w:t>
        <w:br/>
        <w:t>You're not listenin' to all I say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If you wanna know if he loves you so it's in his kiss</w:t>
        <w:br/>
        <w:t>(That's where it is)</w:t>
        <w:br/>
        <w:t>Oh, Oh, it's in his kiss</w:t>
        <w:br/>
        <w:t>(That's where it is)</w:t>
        <w:br/>
        <w:t>Oh, Oh, it's in his kiss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sz w:val="23"/>
          <w:szCs w:val="23"/>
        </w:rPr>
        <w:tab/>
        <w:t>(That’s where it is – Yeah!)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9:00Z</dcterms:created>
  <dc:creator>Guy Dearden</dc:creator>
  <dc:description/>
  <cp:keywords/>
  <dc:language>en-US</dc:language>
  <cp:lastModifiedBy>Guy Dearden</cp:lastModifiedBy>
  <dcterms:modified xsi:type="dcterms:W3CDTF">2012-01-23T17:19:00Z</dcterms:modified>
  <cp:revision>2</cp:revision>
  <dc:subject/>
  <dc:title>Fame</dc:title>
</cp:coreProperties>
</file>